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b/>
          <w:bCs/>
          <w:lang w:val="en-US"/>
        </w:rPr>
        <w:t xml:space="preserve">                  </w:t>
      </w: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СРС дисциплины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«Финансирование и кредитование инвестиций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Для студентов специальности 5В050900-Финансы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5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одические указания по выполнению СРС дисциплины «Финансирование и кредитование инвестиций» рассмотрена и обсуждена на заседании кафедры «Финансы»  ВШЭи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34 от _05/05/____  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ы», к.э.н, доцент</w:t>
        <w:tab/>
        <w:tab/>
        <w:t xml:space="preserve">                                            Арзаева М.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выполнению СРС дисциплины «Финансирование и кредитование инвестиций»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Изучение теоретических и практических основ «Финансирование и кредитование инвестиций» сопровождается самостоятельными работами студент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sz w:val="28"/>
          <w:lang w:eastAsia="ko-KR"/>
        </w:rPr>
        <w:t>Целью самостоятельных работ</w:t>
      </w:r>
      <w:r>
        <w:rPr>
          <w:rFonts w:eastAsia="Batang;바탕"/>
          <w:sz w:val="28"/>
          <w:lang w:eastAsia="ko-KR"/>
        </w:rPr>
        <w:t xml:space="preserve"> является углубление и закрепление студентами знаний, полученных на лекциях и практических занятиях: изучение   законодательства об инвестициях, практического использования методов  финансирования и кредитования инвестиций для решения  ситуационных и иных конкретных задач, а также выработка у студентов навыков критического изучения и анализа источников, воспитание чувства ответственности за собственное обучение.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sz w:val="28"/>
          <w:lang w:eastAsia="ko-KR"/>
        </w:rPr>
        <w:t>Темы и структура самостоятельных работ студентов</w:t>
      </w:r>
      <w:r>
        <w:rPr>
          <w:rFonts w:eastAsia="Batang;바탕"/>
          <w:sz w:val="28"/>
          <w:lang w:eastAsia="ko-KR"/>
        </w:rPr>
        <w:t xml:space="preserve"> соответствуют тематическому плану дисциплины, структуре лекционных и практических занятий.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sz w:val="28"/>
          <w:lang w:eastAsia="ko-KR"/>
        </w:rPr>
        <w:t>Задания студентам для самостоятельной работы</w:t>
      </w:r>
      <w:r>
        <w:rPr>
          <w:rFonts w:eastAsia="Batang;바탕"/>
          <w:sz w:val="28"/>
          <w:lang w:eastAsia="ko-KR"/>
        </w:rPr>
        <w:t xml:space="preserve"> выдает преподаватель, который ведет семинарские занятия, для всех студентов (например, по законодательству), для отдельных групп студентов или индивидуально (решение задач, темы письменных работ, составление необходимой документации, анализ показателей и т.д.).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b/>
          <w:sz w:val="28"/>
          <w:lang w:eastAsia="ko-KR"/>
        </w:rPr>
        <w:t>Проверка выполнения заданий</w:t>
      </w:r>
      <w:r>
        <w:rPr>
          <w:rFonts w:eastAsia="Batang;바탕"/>
          <w:sz w:val="28"/>
          <w:lang w:eastAsia="ko-KR"/>
        </w:rPr>
        <w:t xml:space="preserve"> осуществляется преподавателем путем опроса студентов. Решение задач, составление документации, анализ показателей представляются каждым студентом в письменном виде. После проверки выполнения заданий преподаватель проставляет оценки в свой рабочий журнал в систему универ на сайте </w:t>
      </w:r>
      <w:r>
        <w:rPr>
          <w:rFonts w:eastAsia="Batang;바탕"/>
          <w:sz w:val="28"/>
          <w:lang w:val="en-US" w:eastAsia="ko-KR"/>
        </w:rPr>
        <w:t>www</w:t>
      </w:r>
      <w:r>
        <w:rPr>
          <w:rFonts w:eastAsia="Batang;바탕"/>
          <w:sz w:val="28"/>
          <w:lang w:eastAsia="ko-KR"/>
        </w:rPr>
        <w:t>.</w:t>
      </w:r>
      <w:r>
        <w:rPr>
          <w:rFonts w:eastAsia="Batang;바탕"/>
          <w:sz w:val="28"/>
          <w:lang w:val="en-US" w:eastAsia="ko-KR"/>
        </w:rPr>
        <w:t>kaznu</w:t>
      </w:r>
      <w:r>
        <w:rPr>
          <w:rFonts w:eastAsia="Batang;바탕"/>
          <w:sz w:val="28"/>
          <w:lang w:eastAsia="ko-KR"/>
        </w:rPr>
        <w:t>.</w:t>
      </w:r>
      <w:r>
        <w:rPr>
          <w:rFonts w:eastAsia="Batang;바탕"/>
          <w:sz w:val="28"/>
          <w:lang w:val="en-US" w:eastAsia="ko-KR"/>
        </w:rPr>
        <w:t>kz</w:t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sz w:val="28"/>
          <w:lang w:eastAsia="ko-KR"/>
        </w:rPr>
        <w:t>Формами контроля</w:t>
      </w:r>
      <w:r>
        <w:rPr>
          <w:rFonts w:eastAsia="Batang;바탕"/>
          <w:sz w:val="28"/>
          <w:lang w:eastAsia="ko-KR"/>
        </w:rPr>
        <w:t xml:space="preserve"> являются также письменные работы студентов на заданную или инициативную тему: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эссе, содержащее критический анализ изученного источника (3-4 стр.)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обзор литературы и публикаций по теме (4-5 стр.)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реферат – изложение содержания темы и собственных взглядов студента на данную проблему (5-6 стр.)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глоссарий – краткое разъяснение терминов и понятий (1-2 стр.)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доклад – краткое изложение сущности рассматриваемого вопроса (2-3 стр.).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Письменные работы должны соответствовать следующим основным требованиям: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а) работа может быть выполнена в рукописи или на компьютере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б) работа должна быть выполнена самостоятельно на высоком теоретическом и методическом уровне, аккуратно оформлена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в) работа должна содержать ссылки на источники, указанные в списке в конце работы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г) работа должна содержать исчерпывающую информацию по данной теме и раскрывать логику мыслительного процесса студента;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д) каждый ответ на поставленные в работе вопросы должен содержать в себе информацию, позволяющую выяснить: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как (почему) возникла рассматриваемая проблема?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каким образом может быть решена эта проблема?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какой будет возможный результат, если ситуация не изменится?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- какой будет результат, если принять предложения автора?</w:t>
      </w:r>
    </w:p>
    <w:p>
      <w:pPr>
        <w:pStyle w:val="Normal"/>
        <w:ind w:firstLine="708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е) при выполнении работы должны использоваться принципы и концепции, на которых построены лекции и литературные источники (объективность, научность, последовательность, реалистичность и т.п.).</w:t>
      </w:r>
    </w:p>
    <w:p>
      <w:pPr>
        <w:pStyle w:val="Normal"/>
        <w:ind w:right="-99" w:hanging="0"/>
        <w:jc w:val="center"/>
        <w:rPr>
          <w:rFonts w:eastAsia="Batang;바탕"/>
          <w:b/>
          <w:b/>
          <w:caps/>
          <w:color w:val="000000"/>
          <w:sz w:val="28"/>
          <w:szCs w:val="28"/>
          <w:lang w:val="en-US" w:eastAsia="ko-KR"/>
        </w:rPr>
      </w:pPr>
      <w:r>
        <w:rPr>
          <w:rFonts w:eastAsia="Batang;바탕"/>
          <w:b/>
          <w:caps/>
          <w:color w:val="000000"/>
          <w:sz w:val="28"/>
          <w:szCs w:val="28"/>
          <w:lang w:val="en-US" w:eastAsia="ko-KR"/>
        </w:rPr>
      </w:r>
    </w:p>
    <w:p>
      <w:pPr>
        <w:pStyle w:val="Normal"/>
        <w:ind w:right="-99" w:hanging="0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ind w:right="-99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ан проведения СРСП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С № 1.  Структурно-инвестиционная политика государства в условиях перехода к рыночной эконом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Написать Эссе используя указанные источники  на следующие темы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ценка инвестиционного потенциала банковской системы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астие банковских институтов в иностранных капиталовложениях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етоды государственного регулирования банковской сист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С № 2.  Источники финансирования и кредитования инвестиционной деятельности</w:t>
      </w:r>
    </w:p>
    <w:p>
      <w:pPr>
        <w:pStyle w:val="Normal"/>
        <w:ind w:left="284" w:right="9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97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>Задание 1. Провести классификацию инвестиции</w:t>
      </w:r>
    </w:p>
    <w:p>
      <w:pPr>
        <w:pStyle w:val="Normal"/>
        <w:spacing w:lineRule="auto" w:line="259" w:before="240" w:after="0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кредитов различных видов (торговых, инвестиционных и т.д.), не предполагающее участие кредитора в управлении.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упка акций и паев, не дающих инвестору возможности влияния на управ</w:t>
        <w:softHyphen/>
        <w:t>ление предприятием (т.е. даже после произведенной покупки его доля в капитале предприятия не достигнет 10%). .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вестиции, осуществляемые юридическими или физическими лицами, имеющими право участия в управлении объектом инвестирования (т.е. контро</w:t>
        <w:softHyphen/>
        <w:t>лирующими не менее 10 % голосующих акций акционерного общества или ус</w:t>
        <w:softHyphen/>
        <w:t>тавного капитала предприятия), либо получающими такое право в результате вложения инвестиций.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обретение ценных бумаг; процентных облигации и муниципальных зай</w:t>
        <w:softHyphen/>
        <w:t>мов; долей в уставном капитале юридических лиц; займы другим юридическим лицам.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ложение средств в подготовку специалистов, приобретение патентов, лицен</w:t>
        <w:softHyphen/>
        <w:t>зий и ноу-хау, проведение научных исследований и разработок и т.д.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бретение патентов, лицензий, прав пользования земельными участками и других объектов природопользования, авторских прав, торговых марок, товар</w:t>
        <w:softHyphen/>
        <w:t>ных знаков, программных продуктов и т.д.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на формирование запасов материальных оборотных средств, необхо</w:t>
        <w:softHyphen/>
        <w:t>димых для обеспечения устойчивой работы предприятия и определяемые как разность поступлений оборотных средств в запасы и их выбытием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диновременные затраты на создание, воспроизводство и приобретение ос</w:t>
        <w:softHyphen/>
        <w:t>новных фондов (новое строительство, реконструкция и техническое перевоору</w:t>
        <w:softHyphen/>
        <w:t>жение, приобретение и монтаж оборудования, формирование основного стада, многолетние насаждения и т.д.)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 предыдущего определения исключаются слова: «инвестиции в нематери</w:t>
        <w:softHyphen/>
        <w:t>альные активы»</w:t>
      </w:r>
    </w:p>
    <w:p>
      <w:pPr>
        <w:pStyle w:val="Normal"/>
        <w:spacing w:lineRule="auto" w:line="259"/>
        <w:ind w:left="284" w:right="9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ложение капитала, включающее инвестиции в основной капитала, затраты на капитальный ремонт основных фондов, инвестиции в нематериальные активы, расходы на прирост запасов материальных оборотных средств, приобретение других нефинансовых активов (земельные участки, объекты природопользования и др.)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Задание 2. Перечислить основные этапы инвестиционного проекта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ынвестиционная деятельность;</w:t>
      </w:r>
    </w:p>
    <w:p>
      <w:pPr>
        <w:pStyle w:val="Normal"/>
        <w:tabs>
          <w:tab w:val="clear" w:pos="709"/>
          <w:tab w:val="right" w:pos="9260" w:leader="none"/>
        </w:tabs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ние проекта;</w:t>
      </w:r>
    </w:p>
    <w:p>
      <w:pPr>
        <w:pStyle w:val="Normal"/>
        <w:tabs>
          <w:tab w:val="clear" w:pos="709"/>
          <w:tab w:val="right" w:pos="9260" w:leader="none"/>
        </w:tabs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проектно-сметной документации;</w:t>
      </w:r>
    </w:p>
    <w:p>
      <w:pPr>
        <w:pStyle w:val="Normal"/>
        <w:tabs>
          <w:tab w:val="clear" w:pos="709"/>
          <w:tab w:val="right" w:pos="9260" w:leader="none"/>
        </w:tabs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торговли и заключение контракта;</w:t>
      </w:r>
    </w:p>
    <w:p>
      <w:pPr>
        <w:pStyle w:val="Normal"/>
        <w:tabs>
          <w:tab w:val="clear" w:pos="709"/>
          <w:tab w:val="right" w:pos="9260" w:leader="none"/>
        </w:tabs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ительно-монтажные работы;</w:t>
      </w:r>
    </w:p>
    <w:p>
      <w:pPr>
        <w:pStyle w:val="Normal"/>
        <w:tabs>
          <w:tab w:val="clear" w:pos="709"/>
          <w:tab w:val="right" w:pos="9260" w:leader="none"/>
        </w:tabs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пусконаладочных работ;</w:t>
      </w:r>
    </w:p>
    <w:p>
      <w:pPr>
        <w:pStyle w:val="Normal"/>
        <w:tabs>
          <w:tab w:val="clear" w:pos="709"/>
          <w:tab w:val="right" w:pos="9260" w:leader="none"/>
        </w:tabs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ача проекта;</w:t>
      </w:r>
    </w:p>
    <w:p>
      <w:pPr>
        <w:pStyle w:val="Normal"/>
        <w:tabs>
          <w:tab w:val="clear" w:pos="709"/>
          <w:tab w:val="right" w:pos="9260" w:leader="none"/>
        </w:tabs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плуатация проекта - выпуск продукции;</w:t>
      </w:r>
    </w:p>
    <w:p>
      <w:pPr>
        <w:pStyle w:val="Normal"/>
        <w:tabs>
          <w:tab w:val="clear" w:pos="709"/>
          <w:tab w:val="right" w:pos="9260" w:leader="none"/>
        </w:tabs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монт оборудования и развитие производства;</w:t>
      </w:r>
    </w:p>
    <w:p>
      <w:pPr>
        <w:pStyle w:val="Normal"/>
        <w:tabs>
          <w:tab w:val="clear" w:pos="709"/>
          <w:tab w:val="right" w:pos="9260" w:leader="none"/>
        </w:tabs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таж оборудования (закрытие проекта).</w:t>
      </w:r>
    </w:p>
    <w:p>
      <w:pPr>
        <w:pStyle w:val="Normal"/>
        <w:spacing w:before="320" w:after="0"/>
        <w:ind w:right="97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Задание 3. Тесты для закрепления материала </w:t>
      </w:r>
    </w:p>
    <w:p>
      <w:pPr>
        <w:pStyle w:val="Normal"/>
        <w:spacing w:before="320" w:after="0"/>
        <w:ind w:right="9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вестиционный проект-это:</w:t>
      </w:r>
    </w:p>
    <w:p>
      <w:pPr>
        <w:pStyle w:val="Normal"/>
        <w:spacing w:lineRule="auto" w:line="259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предполагающее осуществление каких-либо действии, обеспе</w:t>
        <w:softHyphen/>
        <w:t>чивающих достижение определенных целей;</w:t>
      </w:r>
    </w:p>
    <w:p>
      <w:pPr>
        <w:pStyle w:val="Normal"/>
        <w:spacing w:before="20" w:after="0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международная ассоциация;</w:t>
      </w:r>
    </w:p>
    <w:p>
      <w:pPr>
        <w:pStyle w:val="Normal"/>
        <w:spacing w:before="20" w:after="0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перспективный рын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ючевые отрасли промышленности.</w:t>
      </w:r>
    </w:p>
    <w:p>
      <w:pPr>
        <w:pStyle w:val="Normal"/>
        <w:spacing w:before="3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гапроекты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велики по масштаб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ычно реализуются на предпри</w:t>
        <w:softHyphen/>
        <w:t>ятиях по производству новинок различного рода опытных установках, восстано</w:t>
        <w:softHyphen/>
        <w:t>вительных работах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грамма регионального на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левые программы.</w:t>
      </w:r>
    </w:p>
    <w:p>
      <w:pPr>
        <w:pStyle w:val="Normal"/>
        <w:spacing w:before="3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ущность проектного анализа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готовка рекомендации по принятию реш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ценностей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разработки концепции проекта.</w:t>
      </w:r>
    </w:p>
    <w:p>
      <w:pPr>
        <w:pStyle w:val="Normal"/>
        <w:spacing w:before="3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альные инвестиции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 инвестиции, кроме инвестиции в Нематериальные актив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ые затраты на воспроизвод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аты на капитальный ремо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ходы на прирост запасов материальных оборотных средств.</w:t>
      </w:r>
    </w:p>
    <w:p>
      <w:pPr>
        <w:pStyle w:val="Normal"/>
        <w:spacing w:before="3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нтеллектуальные инвестиции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бретение ценных бума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ожение средств в разработки и иссле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вестиции на приобретение нефинансовых актив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ложение в основной капитал.</w:t>
      </w:r>
    </w:p>
    <w:p>
      <w:pPr>
        <w:pStyle w:val="Normal"/>
        <w:spacing w:before="3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ямые инвестиции - это: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вестиции дающие право на участие в управлении объектом    инвестирова</w:t>
        <w:softHyphen/>
        <w:t>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кредитов различных вид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ймы других юридическ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обретение патентов и лицензии.</w:t>
      </w:r>
    </w:p>
    <w:p>
      <w:pPr>
        <w:pStyle w:val="Normal"/>
        <w:spacing w:before="320" w:after="0"/>
        <w:ind w:left="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Жизненный цикл проекта: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онное состоя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ое состояние;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состояние, когда «проекта еще нет» до состояния, когда «проекта уже нет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стояние эксплуатации проекта.</w:t>
      </w:r>
    </w:p>
    <w:p>
      <w:pPr>
        <w:pStyle w:val="Normal"/>
        <w:spacing w:before="34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нцепции проекта ~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и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и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ование инвестиционного замыс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), Б), В).</w:t>
      </w:r>
    </w:p>
    <w:p>
      <w:pPr>
        <w:pStyle w:val="Normal"/>
        <w:spacing w:before="34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езюме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тальный маркетин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а окружающей среды и местных источников сырь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итическая обстановка реги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итическая записка, излагающая суть проекта.</w:t>
      </w:r>
    </w:p>
    <w:p>
      <w:pPr>
        <w:pStyle w:val="Normal"/>
        <w:spacing w:before="34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Жизнеспособность проекта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варительное инвестиционное решение;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способность проекта генерировать потоки доходов, достаточные для компенсации его инвестор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варительные планы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ультаты экологической экспертизы.</w:t>
      </w:r>
    </w:p>
    <w:p>
      <w:pPr>
        <w:pStyle w:val="Normal"/>
        <w:spacing w:before="34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ЭО проекта -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нные, характеризующие намечаемый проек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проектные иссле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варительный план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вестиционные решения.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2. Инвестиционные проекты являются альтернативными: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А) если классифицируются по определенным признакам;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Б) если соответствуют определенному учету;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В) если реализация одного из них делает невозможным реализацию другого;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Г) если создают новые наукоемкие производства.</w:t>
      </w:r>
    </w:p>
    <w:p>
      <w:pPr>
        <w:pStyle w:val="Normal"/>
        <w:spacing w:before="340" w:after="0"/>
        <w:ind w:lef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3. Инвестиционные проекты называются взаимовлияющие, если: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А) они малорезультати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ажутся замороженными;</w:t>
      </w:r>
    </w:p>
    <w:p>
      <w:pPr>
        <w:pStyle w:val="Normal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при их совместной реализации возникают дополнительные эф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учитывающие их возможностей использования в реальной экономике.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4. Инвестиционные проекты называются независим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екты по созданию новых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екты по подготовке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екты в человеческий капи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екты, когда один из них не вли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друг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. Организационно-экономический механизм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снование целесообразности реализа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бизнес-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ектный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а взаимодействия участников проекта.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С № 3. Деятельность инвестиционных институтов, их организация и механизм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одготовиться к коллоквиуму по следующим тема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вестиции бан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ы организации инвестиционной деятельности бан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вестиционные бан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нансовые инструменты инвестиционного посредничества, используемые в деятельности бан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луги инвестиционного банка.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 xml:space="preserve">СРС № 4. </w:t>
      </w:r>
      <w:r>
        <w:rPr>
          <w:b/>
          <w:color w:val="000000"/>
          <w:szCs w:val="28"/>
        </w:rPr>
        <w:t xml:space="preserve"> Инвестиционный проект и стадии его реализац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 Подготовиться к коллоквиуму по следующим темам</w:t>
      </w:r>
      <w:r>
        <w:rPr>
          <w:i/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ории инвестиционного спроса и предложения заемных средст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кредитного проце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едитный ри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ниторинг кредитного портфеля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rPr/>
      </w:pPr>
      <w:r>
        <w:rPr>
          <w:color w:val="000000"/>
          <w:spacing w:val="-7"/>
          <w:sz w:val="28"/>
          <w:szCs w:val="28"/>
        </w:rPr>
        <w:t>4.Пассивные операции банков, как ресурсная база финансирования инвестиций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right="-6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right="-6" w:hanging="0"/>
        <w:jc w:val="both"/>
        <w:rPr/>
      </w:pPr>
      <w:r>
        <w:rPr>
          <w:b/>
          <w:i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ный риск зависит от воздействия мно</w:t>
        <w:softHyphen/>
        <w:t>жества факторов, которые необходимо учитывать при его оценке и прогнозировании. В (таблице 1) представлена классификация основных факторов кредитного риска. Необходимо рассмотреть факторы влияющие на уровень кредитного риска  при кредитовании долгосрочных инвестиционных проектов.</w:t>
      </w:r>
    </w:p>
    <w:p>
      <w:pPr>
        <w:pStyle w:val="Normal"/>
        <w:shd w:fill="FFFFFF" w:val="clear"/>
        <w:spacing w:before="2" w:after="0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Таблица 1- </w:t>
      </w:r>
      <w:r>
        <w:rPr>
          <w:spacing w:val="-5"/>
          <w:sz w:val="28"/>
          <w:szCs w:val="28"/>
        </w:rPr>
        <w:t>Факторы банковского кредитного риска</w:t>
      </w:r>
    </w:p>
    <w:p>
      <w:pPr>
        <w:pStyle w:val="Normal"/>
        <w:shd w:fill="FFFFFF" w:val="clear"/>
        <w:spacing w:before="2" w:after="0"/>
        <w:jc w:val="center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64465</wp:posOffset>
                </wp:positionV>
                <wp:extent cx="6466840" cy="7601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7601760"/>
                          <a:chOff x="0" y="0"/>
                          <a:chExt cx="6466680" cy="7601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466680" cy="76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й кризис, спад производств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раслям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й риск; 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ляция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и  финансовый кризисы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и неплатежей и замены безналичной формы расчетов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 отсутствия законодательной базы и механизмов реализации законодательных актов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стойчивость   банковской системы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риски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системы  страхования рисков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информационного рынка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ж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ежеспособ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роса, неблагоприятные изменения на  отдельн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ах.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5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8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 отсутствия  правоспособности и дееспособности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ая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стойчивость, неплатежеспособность,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значительной дебиторской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диторской задолженности, несоответствие сроков движения денежн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ов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288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880" w:right="-46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о- технологический риск; 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8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ущественные риски; 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ерческие   риск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ки изме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ъюнктуры 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а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риски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3060" w:leader="none"/>
                                  <w:tab w:val="left" w:pos="324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ки искаж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й  риск;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10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 злоупотреблений, нецелевого использования кредита,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right="-100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бегства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ости; 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2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хое бюджетное и бизнес-планирование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полнени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меченных планов;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left" w:pos="2700" w:leader="none"/>
                                  <w:tab w:val="left" w:pos="61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ind w:left="2880" w:right="-2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к невыполн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ств дебиторами.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2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right="-6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енной методики и технологии кред-ния; 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280" w:hanging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2.  занижение требован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оценке кредитоспособности заемщиков, низко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о гарантий, ошиб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ценке залога; 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340" w:right="-2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юридические риски;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4.   риск упр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нком; 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5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ки концентрации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достаточ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версификации; 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6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достатки в постановке учета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ности; 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right="-2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7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к адаптации 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нения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х условий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right="-2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деятельности;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right="-2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8.  недостаточность и низкое качество инф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ции.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right="-2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340" w:right="-2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520" w:right="-6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504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70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2340" w:right="-4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left="360" w:right="-4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4080"/>
                            <a:ext cx="64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8440" cy="23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эконом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3360"/>
                            <a:ext cx="1648440" cy="30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связанные с предприя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ями-заемщ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5398200"/>
                            <a:ext cx="48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7480"/>
                            <a:ext cx="1648440" cy="220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бан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2.95pt;width:509.2pt;height:598.55pt" coordorigin="-121,259" coordsize="10184,1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1;top:260;width:10183;height:119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й кризис, спад производств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раслям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й риск; 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ляция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и  финансовый кризисы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и неплатежей и замены безналичной формы расчетов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 отсутствия законодательной базы и механизмов реализации законодательных актов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стойчивость   банковской системы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риски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системы  страхования рисков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информационного рынка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ж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ежеспособ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роса, неблагоприятные изменения на  отдельн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ах.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5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8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 отсутствия  правоспособности и дееспособности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ая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стойчивость, неплатежеспособность,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значительной дебиторской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диторской задолженности, несоответствие сроков движения денежн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ов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288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880" w:right="-46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о- технологический риск; 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8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ущественные риски; 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ерческие   риск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ки измен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ъюнктуры 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а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риски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3060" w:leader="none"/>
                            <w:tab w:val="left" w:pos="324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ки искаж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й  риск;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100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 злоупотреблений, нецелевого использования кредита,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right="-100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бегства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ости; 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2700" w:right="-28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хое бюджетное и бизнес-планирование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полнени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меченных планов;</w:t>
                        </w:r>
                      </w:p>
                      <w:p>
                        <w:pPr>
                          <w:tabs>
                            <w:tab w:val="left" w:pos="2520" w:leader="none"/>
                            <w:tab w:val="left" w:pos="2700" w:leader="none"/>
                            <w:tab w:val="left" w:pos="6120" w:leader="none"/>
                            <w:tab w:val="left" w:pos="8100" w:leader="none"/>
                          </w:tabs>
                          <w:overflowPunct w:val="false"/>
                          <w:bidi w:val="0"/>
                          <w:ind w:left="2880" w:right="-28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к невыполн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ств дебиторами.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2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right="-6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енной методики и технологии кред-ния; 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280" w:hanging="288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2.  занижение требован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оценке кредитоспособности заемщиков, низко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о гарантий, ошиб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ценке залога; 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340" w:right="-2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юридические риски;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4.   риск упр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нком; 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5.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ки концентрации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достаточ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версификации; 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6.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достатки в постановке учета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четности; 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right="-28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7.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к адаптации 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нения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х условий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right="-28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деятельности;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right="-28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8.  недостаточность и низкое качество инф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ции.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right="-2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340" w:right="-2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520" w:right="-6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504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70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left="2340" w:right="-4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6120" w:leader="none"/>
                          </w:tabs>
                          <w:overflowPunct w:val="false"/>
                          <w:bidi w:val="0"/>
                          <w:ind w:left="360" w:right="-4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1,3903" to="10062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1;top:259;width:2595;height:3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эконом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3902;width:2595;height:4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связанные с предприя</w:t>
                          <w:softHyphen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ями-заемщи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5,8760" to="10062,8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1;top:8759;width:2595;height:3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бан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6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-6" w:firstLine="5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right="-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right="-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С № 5.  Основы проектного анализа, его содержание и назначение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1. Решение задач 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остая формула будущей стоимости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/>
      </w:pPr>
      <w:r>
        <w:rPr>
          <w:color w:val="000000"/>
          <w:spacing w:val="4"/>
          <w:sz w:val="28"/>
          <w:szCs w:val="28"/>
        </w:rPr>
        <w:t>- Фактор будущей и современной стоимости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Аннуитет – серия равных повторяющихся сумм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мер 1.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ова будущая стоимость $ 1000  через 1 месяц при 12 % годовых.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jc w:val="center"/>
        <w:rPr/>
      </w:pP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PV</w:t>
      </w:r>
      <w:r>
        <w:rPr>
          <w:color w:val="000000"/>
          <w:spacing w:val="4"/>
          <w:sz w:val="28"/>
          <w:szCs w:val="28"/>
        </w:rPr>
        <w:t xml:space="preserve"> (1+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 xml:space="preserve">) – простая формула будущей стоимости, где 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/>
      </w:pPr>
      <w:r>
        <w:rPr>
          <w:color w:val="000000"/>
          <w:spacing w:val="4"/>
          <w:sz w:val="28"/>
          <w:szCs w:val="28"/>
        </w:rPr>
        <w:tab/>
      </w:r>
      <w:r>
        <w:rPr>
          <w:color w:val="000000"/>
          <w:spacing w:val="4"/>
          <w:lang w:val="en-US"/>
        </w:rPr>
        <w:t>FV</w:t>
      </w:r>
      <w:r>
        <w:rPr>
          <w:color w:val="000000"/>
          <w:spacing w:val="4"/>
        </w:rPr>
        <w:t xml:space="preserve"> – будущая стоимость 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/>
      </w:pPr>
      <w:r>
        <w:rPr>
          <w:color w:val="000000"/>
          <w:spacing w:val="4"/>
        </w:rPr>
        <w:tab/>
      </w:r>
      <w:r>
        <w:rPr>
          <w:color w:val="000000"/>
          <w:spacing w:val="4"/>
          <w:lang w:val="en-US"/>
        </w:rPr>
        <w:t>PV</w:t>
      </w:r>
      <w:r>
        <w:rPr>
          <w:color w:val="000000"/>
          <w:spacing w:val="4"/>
        </w:rPr>
        <w:t xml:space="preserve"> – современная стоимость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ab/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 xml:space="preserve">    - годовая процентная ставка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 % годовых / 12 месяцев = 1 % в месяц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/>
      </w:pPr>
      <w:r>
        <w:rPr>
          <w:color w:val="000000"/>
          <w:spacing w:val="4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$</w:t>
      </w:r>
      <w:r>
        <w:rPr>
          <w:color w:val="000000"/>
          <w:spacing w:val="4"/>
          <w:sz w:val="28"/>
          <w:szCs w:val="28"/>
        </w:rPr>
        <w:t xml:space="preserve"> 1000 (1+0,01) 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$ 1010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ind w:firstLine="540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твет: будущая стоимость  равна $ 1010</w:t>
      </w:r>
    </w:p>
    <w:p>
      <w:pPr>
        <w:pStyle w:val="Normal"/>
        <w:tabs>
          <w:tab w:val="clear" w:pos="709"/>
          <w:tab w:val="left" w:pos="2627" w:leader="none"/>
        </w:tabs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2. </w:t>
      </w:r>
    </w:p>
    <w:p>
      <w:pPr>
        <w:pStyle w:val="Normal"/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ая организация приняла решение инвестировать на пятилетний срок свободные денежные средства в размере 30 тыс.тенге. Имеются три альтернативных варианта вложений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вносятся на депозитный счет банка с ежегодным начислением сложных процентов по ставке 2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ередаются юридическому лицу в качестве ссуды, при этом на полученную сумму ежегодно начисляются 25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помещаются на депозитный счет с ежемесячным начислением сложных процентов по ставке 16% годовых. </w:t>
      </w:r>
    </w:p>
    <w:p>
      <w:pPr>
        <w:pStyle w:val="Normal"/>
        <w:tabs>
          <w:tab w:val="clear" w:pos="709"/>
          <w:tab w:val="left" w:pos="2627" w:leader="none"/>
        </w:tabs>
        <w:jc w:val="both"/>
        <w:rPr/>
      </w:pPr>
      <w:r>
        <w:rPr>
          <w:i/>
          <w:color w:val="000000"/>
          <w:sz w:val="28"/>
          <w:szCs w:val="28"/>
        </w:rPr>
        <w:t>Требуется:</w:t>
      </w:r>
      <w:r>
        <w:rPr>
          <w:color w:val="000000"/>
          <w:sz w:val="28"/>
          <w:szCs w:val="28"/>
        </w:rPr>
        <w:t xml:space="preserve"> не учитывая уровень риска, определить наилучший вариант вложения денежных средств.</w:t>
      </w:r>
    </w:p>
    <w:p>
      <w:pPr>
        <w:pStyle w:val="Normal"/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pacing w:val="4"/>
          <w:sz w:val="28"/>
          <w:szCs w:val="28"/>
        </w:rPr>
        <w:t xml:space="preserve">1).   </w:t>
      </w: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PV</w:t>
      </w:r>
      <w:r>
        <w:rPr>
          <w:color w:val="000000"/>
          <w:spacing w:val="4"/>
          <w:sz w:val="28"/>
          <w:szCs w:val="28"/>
        </w:rPr>
        <w:t xml:space="preserve"> (1+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 – сложная формула будущей стоимости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(1+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 – фактор будущей стоимости денежных вложений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.   </w:t>
      </w:r>
      <w:r>
        <w:rPr>
          <w:color w:val="000000"/>
          <w:spacing w:val="4"/>
          <w:sz w:val="28"/>
          <w:szCs w:val="28"/>
          <w:lang w:val="en-US"/>
        </w:rPr>
        <w:t>PV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/ (1+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 – показатель текущей стоимости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1 / (1+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 – фактор текущей стоимости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pacing w:val="4"/>
          <w:sz w:val="28"/>
          <w:szCs w:val="28"/>
        </w:rPr>
        <w:t xml:space="preserve">По первому варианту  </w:t>
      </w: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= 30000 * (1 + 0,2)</w:t>
      </w:r>
      <w:r>
        <w:rPr>
          <w:color w:val="000000"/>
          <w:spacing w:val="4"/>
          <w:sz w:val="28"/>
          <w:szCs w:val="28"/>
          <w:vertAlign w:val="superscript"/>
        </w:rPr>
        <w:t>5</w:t>
      </w:r>
      <w:r>
        <w:rPr>
          <w:color w:val="000000"/>
          <w:spacing w:val="4"/>
          <w:sz w:val="28"/>
          <w:szCs w:val="28"/>
        </w:rPr>
        <w:t xml:space="preserve"> = 74650 тг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pacing w:val="4"/>
          <w:sz w:val="28"/>
          <w:szCs w:val="28"/>
        </w:rPr>
        <w:t xml:space="preserve">По второму варианту  </w:t>
      </w: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= 30000 * (1 + 0,25 * 5) = 67500 тг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третьему варианту  </w:t>
      </w:r>
      <w:r>
        <w:rPr>
          <w:color w:val="000000"/>
          <w:spacing w:val="4"/>
          <w:sz w:val="28"/>
          <w:szCs w:val="28"/>
          <w:lang w:val="en-US"/>
        </w:rPr>
        <w:t>FV</w:t>
      </w:r>
      <w:r>
        <w:rPr>
          <w:color w:val="000000"/>
          <w:spacing w:val="4"/>
          <w:sz w:val="28"/>
          <w:szCs w:val="28"/>
        </w:rPr>
        <w:t xml:space="preserve"> = 30000 * (1 + (0,16 / 12))</w:t>
      </w:r>
      <w:r>
        <w:rPr>
          <w:color w:val="000000"/>
          <w:spacing w:val="4"/>
          <w:sz w:val="28"/>
          <w:szCs w:val="28"/>
          <w:vertAlign w:val="superscript"/>
        </w:rPr>
        <w:t>5 * 12</w:t>
      </w:r>
      <w:r>
        <w:rPr>
          <w:color w:val="000000"/>
          <w:spacing w:val="4"/>
          <w:sz w:val="28"/>
          <w:szCs w:val="28"/>
        </w:rPr>
        <w:t xml:space="preserve"> = 65116 тг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первый вариант является наилучшим</w:t>
      </w:r>
    </w:p>
    <w:p>
      <w:pPr>
        <w:pStyle w:val="Normal"/>
        <w:tabs>
          <w:tab w:val="clear" w:pos="709"/>
          <w:tab w:val="left" w:pos="262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3.</w:t>
      </w:r>
    </w:p>
    <w:p>
      <w:pPr>
        <w:pStyle w:val="Normal"/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АВС планирует через пять лет осуществить замену ведущего оборудования. Предполагаемые инвестиционные затраты составят 2110 тыс. тенге. Чтобы накопить необходимую сумму средств, предприятие из прибыли, остающейся в его распоряжении, ежегодно перечисляет средства на депозитный счет банка.</w:t>
      </w:r>
    </w:p>
    <w:p>
      <w:pPr>
        <w:pStyle w:val="Normal"/>
        <w:tabs>
          <w:tab w:val="clear" w:pos="709"/>
          <w:tab w:val="left" w:pos="262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уется:</w:t>
      </w:r>
      <w:r>
        <w:rPr>
          <w:color w:val="000000"/>
          <w:sz w:val="28"/>
          <w:szCs w:val="28"/>
        </w:rPr>
        <w:t xml:space="preserve"> определить величину ежегодных отчислений на проведение капиталовложений, если ставка по банковским депозитам составляет 24% (начисление раз в квартал), 28% (начисление раз в год).</w:t>
      </w:r>
    </w:p>
    <w:p>
      <w:pPr>
        <w:pStyle w:val="Normal"/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: </w:t>
      </w:r>
    </w:p>
    <w:p>
      <w:pPr>
        <w:pStyle w:val="Normal"/>
        <w:tabs>
          <w:tab w:val="clear" w:pos="709"/>
          <w:tab w:val="left" w:pos="26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задачи необходимо использовать  формулу будущей стоимости аннуитета</w:t>
      </w:r>
    </w:p>
    <w:p>
      <w:pPr>
        <w:pStyle w:val="Normal"/>
        <w:tabs>
          <w:tab w:val="clear" w:pos="709"/>
          <w:tab w:val="left" w:pos="2627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FV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*( ((1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- 1) /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* (1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>)),  где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– периодические  поступления (отчисления) равных по величине денежных потоков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z w:val="28"/>
          <w:szCs w:val="28"/>
        </w:rPr>
        <w:t xml:space="preserve">((1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- 1) /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*  (1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) - фактор будущей стоимости аннуитета</w:t>
      </w:r>
    </w:p>
    <w:p>
      <w:pPr>
        <w:pStyle w:val="Normal"/>
        <w:tabs>
          <w:tab w:val="clear" w:pos="709"/>
          <w:tab w:val="left" w:pos="262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ежегодных отчислений будет определяться по следующей формуле:</w:t>
      </w:r>
    </w:p>
    <w:p>
      <w:pPr>
        <w:pStyle w:val="Normal"/>
        <w:tabs>
          <w:tab w:val="clear" w:pos="709"/>
          <w:tab w:val="left" w:pos="262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27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V</w:t>
      </w:r>
      <w:r>
        <w:rPr>
          <w:color w:val="000000"/>
          <w:sz w:val="28"/>
          <w:szCs w:val="28"/>
        </w:rPr>
        <w:t xml:space="preserve"> / (((1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- 1) 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9"/>
          <w:tab w:val="left" w:pos="262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z w:val="28"/>
          <w:szCs w:val="28"/>
        </w:rPr>
        <w:t>По первому варианту   Р = 2100 тыс. тг  /  ((( 1 + 0,24 / 4)</w:t>
      </w:r>
      <w:r>
        <w:rPr>
          <w:color w:val="000000"/>
          <w:sz w:val="28"/>
          <w:szCs w:val="28"/>
          <w:vertAlign w:val="superscript"/>
        </w:rPr>
        <w:t>5 * 4</w:t>
      </w:r>
      <w:r>
        <w:rPr>
          <w:color w:val="000000"/>
          <w:sz w:val="28"/>
          <w:szCs w:val="28"/>
        </w:rPr>
        <w:t xml:space="preserve"> – 1) / (0,24 / 4)) =51225 тг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51225 тг  в квартал  =&gt;  за год 51225 * 4 = 204900 тг 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color w:val="000000"/>
          <w:sz w:val="28"/>
          <w:szCs w:val="28"/>
        </w:rPr>
        <w:t>По второму варианту   Р = 2100 тыс.тг / ((( 1 + 0,28 )</w:t>
      </w:r>
      <w:r>
        <w:rPr>
          <w:color w:val="000000"/>
          <w:sz w:val="28"/>
          <w:szCs w:val="28"/>
          <w:vertAlign w:val="superscript"/>
        </w:rPr>
        <w:t xml:space="preserve"> 5</w:t>
      </w:r>
      <w:r>
        <w:rPr>
          <w:color w:val="000000"/>
          <w:sz w:val="28"/>
          <w:szCs w:val="28"/>
        </w:rPr>
        <w:t xml:space="preserve"> – 1 / 0,28 ) = 241382 тг  </w:t>
      </w:r>
    </w:p>
    <w:p>
      <w:pPr>
        <w:pStyle w:val="Normal"/>
        <w:tabs>
          <w:tab w:val="clear" w:pos="709"/>
          <w:tab w:val="left" w:pos="2627" w:leader="none"/>
        </w:tabs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первый вариант является наилучшим</w:t>
      </w:r>
    </w:p>
    <w:p>
      <w:pPr>
        <w:pStyle w:val="Normal"/>
        <w:tabs>
          <w:tab w:val="clear" w:pos="709"/>
          <w:tab w:val="left" w:pos="2627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</w:p>
    <w:p>
      <w:pPr>
        <w:pStyle w:val="Normal"/>
        <w:tabs>
          <w:tab w:val="clear" w:pos="709"/>
          <w:tab w:val="left" w:pos="262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ширения складских помещений коммерческая организация планирует через два года приобрести здание. Эксперты оценивают будущую стоимость недвижимости в размере 1 млн. тенге. По банковским депозитным счетам установлены ставки в размере 32% с ежегодным начислением процентов и 28% с ежеквартальным начислением процентов.</w:t>
      </w:r>
    </w:p>
    <w:p>
      <w:pPr>
        <w:pStyle w:val="Normal"/>
        <w:tabs>
          <w:tab w:val="clear" w:pos="709"/>
          <w:tab w:val="left" w:pos="2627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>: определить, какую сумму средств необходимо поместить на банковский депозитный счет, чтобы через два года получить достаточную сумму средств, для покупки недвижимости.</w:t>
      </w:r>
    </w:p>
    <w:p>
      <w:pPr>
        <w:pStyle w:val="Normal"/>
        <w:tabs>
          <w:tab w:val="clear" w:pos="709"/>
          <w:tab w:val="left" w:pos="262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«АСКО – М» продает полис страхование жизни (срок страхования 20 лет), по которому необходимо в начале каждого года выплачивать 3000 тыс. тенге. По условию сделки в конце установленного срока страхователь не получает обратно кокой либо суммы средств (полюс А). По альтернативному варианту (полис В) компания страхует на весь срок жизни с уплатой в начале каждого года 8,3 тыс. тенге протяжении 20 лет. Если по завершению 20 лет страхователь обращается в компанию, он получает 220 тыс.тенг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уется:</w:t>
      </w:r>
      <w:r>
        <w:rPr>
          <w:color w:val="000000"/>
          <w:sz w:val="28"/>
          <w:szCs w:val="28"/>
        </w:rPr>
        <w:t xml:space="preserve"> оценить наиболее выгодный вариант страхования, если ставка инфляции составляет 8% годов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07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а «Апекс» приобретает новый компьютер и программное обеспечение 25,3 тыс.тенге, которые будут использоваться только в целях автоматизации бух.уч. При этом планируется в течении ближайших 5 лет получить экономию затрат по ведению бух.уч.(За счет сокращения сотрудников этой службы и снижения фонда з\п) в размере 10,0 тыс.тенге за год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>: определить, на сколько целесообразна данная инвестиция, если средние ставки по банковским депозитам составляют 35% годовых.</w:t>
      </w:r>
    </w:p>
    <w:p>
      <w:pPr>
        <w:pStyle w:val="Normal"/>
        <w:tabs>
          <w:tab w:val="clear" w:pos="709"/>
          <w:tab w:val="left" w:pos="2627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27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</w:t>
      </w:r>
    </w:p>
    <w:p>
      <w:pPr>
        <w:pStyle w:val="Normal"/>
        <w:tabs>
          <w:tab w:val="clear" w:pos="709"/>
          <w:tab w:val="left" w:pos="262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три варианта (А, В, С) начисления процента по средствам, размещенным на депозитном счете банка. По варианту А начисление процентов осуществляется в год по ставке 30%; по варианту В – ежемесячно по ставке 24% годовых; по варианту С – раз в квартал по ставке 28% годовых.</w:t>
      </w:r>
    </w:p>
    <w:p>
      <w:pPr>
        <w:pStyle w:val="Normal"/>
        <w:tabs>
          <w:tab w:val="clear" w:pos="709"/>
          <w:tab w:val="left" w:pos="2627" w:leader="none"/>
        </w:tabs>
        <w:ind w:firstLine="540"/>
        <w:rPr/>
      </w:pPr>
      <w:r>
        <w:rPr>
          <w:i/>
          <w:color w:val="000000"/>
          <w:sz w:val="28"/>
          <w:szCs w:val="28"/>
        </w:rPr>
        <w:t>Требуется:</w:t>
      </w:r>
      <w:r>
        <w:rPr>
          <w:color w:val="000000"/>
          <w:sz w:val="28"/>
          <w:szCs w:val="28"/>
        </w:rPr>
        <w:t xml:space="preserve"> определить эффективную годовую процентную ставку (</w:t>
      </w:r>
      <w:r>
        <w:rPr>
          <w:color w:val="000000"/>
          <w:sz w:val="28"/>
          <w:szCs w:val="28"/>
          <w:lang w:val="en-US"/>
        </w:rPr>
        <w:t>EAR</w:t>
      </w:r>
      <w:r>
        <w:rPr>
          <w:color w:val="000000"/>
          <w:sz w:val="28"/>
          <w:szCs w:val="28"/>
        </w:rPr>
        <w:t>) по каждому варианту начисления процентов.</w:t>
      </w:r>
    </w:p>
    <w:p>
      <w:pPr>
        <w:pStyle w:val="Normal"/>
        <w:tabs>
          <w:tab w:val="clear" w:pos="709"/>
          <w:tab w:val="left" w:pos="26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ДАНИЕ 5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мерческая организация получила банковский  кредит в размере  150 тыс. тг на пятилетний срок с уплатой 10%, начисляемых ежегодно. Погашение кредита и процентных платежей осуществляется равными взносами в течение пяти лет, начиная с конца первого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4"/>
          <w:sz w:val="28"/>
          <w:szCs w:val="28"/>
        </w:rPr>
        <w:t>Требуется:</w:t>
      </w:r>
      <w:r>
        <w:rPr>
          <w:color w:val="000000"/>
          <w:spacing w:val="4"/>
          <w:sz w:val="28"/>
          <w:szCs w:val="28"/>
        </w:rPr>
        <w:t xml:space="preserve"> определить в таблице - 1 размер ежегодных процентных платежей и основной суммы долга по банковскому кредит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Таблица 1 – Размер ежегодных платежей по банковскому кредиту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02"/>
        <w:gridCol w:w="2095"/>
        <w:gridCol w:w="2095"/>
        <w:gridCol w:w="2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ериод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Ежегодные отчисления  (тыс.тг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центные отчисления   (тыс.тг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плата основной суммы долга (тыс.тг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таток невыплаченной суммы кредита (тыс.т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ind w:right="-99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right="-99" w:hanging="0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2. Тесты для закрепления материала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Чистый дисконтны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ель оценки эффектив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нежные выплаты в расчетн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эффициент дисконта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) денежное поступление в интервале расчетного периода.</w:t>
      </w:r>
    </w:p>
    <w:p>
      <w:pPr>
        <w:pStyle w:val="Normal"/>
        <w:spacing w:before="3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обходимые затраты, осуществляемые участником проекта - это;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А) денежные выплаты, учитываемые в моделировании денежных потоков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квидационная стадия реализации проекта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стиционная стадия реализации проекта;</w:t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</w:rPr>
        <w:t>Г) предынвестиционная стадия.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В концепции дисконтирования потоков реальных денег 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ктический отток денеж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рия оценки эффективности инвестиционн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нова методики определения интегрального эффекта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держки финансирования проекта.</w:t>
      </w:r>
    </w:p>
    <w:p>
      <w:pPr>
        <w:pStyle w:val="Normal"/>
        <w:spacing w:lineRule="auto" w:line="259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Методика определения интегрального экономического эффекта заклю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терии максимума чистого дисконтного д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егодовой чистый дисконтный доход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) суммирование дисконтированных сальдо потоков реальных денег в течение расчетного периода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ект с одинаковым горизонтом расчета.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Ссудный процент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атриваемый вопрос по финанс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а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ономический смысл проекта;</w:t>
      </w:r>
    </w:p>
    <w:p>
      <w:pPr>
        <w:pStyle w:val="Normal"/>
        <w:rPr/>
      </w:pPr>
      <w:r>
        <w:rPr>
          <w:sz w:val="28"/>
          <w:szCs w:val="28"/>
        </w:rPr>
        <w:t>Г) корректировка плана оттока и прит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ка денег.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Сложный процент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гда осуществляется контроль запасов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сурсное обеспечени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набегают проценты на уже полученный проц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гда удерживают в свою пользу часть вексельной суммы.</w:t>
      </w:r>
    </w:p>
    <w:p>
      <w:pPr>
        <w:pStyle w:val="Normal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уемые источники: 2. 1,2,6</w:t>
      </w:r>
    </w:p>
    <w:p>
      <w:pPr>
        <w:pStyle w:val="Normal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С № 6. Финансовый анализ инвестиционных проектов</w:t>
      </w:r>
    </w:p>
    <w:p>
      <w:pPr>
        <w:pStyle w:val="Normal"/>
        <w:spacing w:before="380" w:after="0"/>
        <w:ind w:left="8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ставить поток чистый платежей.</w:t>
      </w:r>
    </w:p>
    <w:p>
      <w:pPr>
        <w:pStyle w:val="Normal"/>
        <w:spacing w:lineRule="auto" w:line="259" w:before="240" w:after="0"/>
        <w:ind w:left="120" w:firstLine="340"/>
        <w:jc w:val="both"/>
        <w:rPr/>
      </w:pPr>
      <w:r>
        <w:rPr>
          <w:sz w:val="28"/>
          <w:szCs w:val="28"/>
        </w:rPr>
        <w:t>Например: фирма выясняет возможность производства новой продукции. Чтобы запустить проект, понадобится потратить 150 000 долл. на специальное оборудование и первоначальную рекламную кампанию.</w:t>
      </w:r>
    </w:p>
    <w:p>
      <w:pPr>
        <w:pStyle w:val="Normal"/>
        <w:spacing w:lineRule="auto" w:line="259"/>
        <w:ind w:left="1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дел маркетинга считает, что цикл жизни товара составляет 6 лет, и предпо</w:t>
        <w:softHyphen/>
        <w:t>лагает, что увеличение выручки от продаж с его введением будет равно:</w:t>
      </w:r>
    </w:p>
    <w:p>
      <w:pPr>
        <w:pStyle w:val="Normal"/>
        <w:spacing w:lineRule="auto" w:line="259"/>
        <w:ind w:left="1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60"/>
        <w:gridCol w:w="1660"/>
        <w:gridCol w:w="1660"/>
        <w:gridCol w:w="1680"/>
        <w:gridCol w:w="1700"/>
      </w:tblGrid>
      <w:tr>
        <w:trPr>
          <w:trHeight w:val="41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год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6 год</w:t>
            </w:r>
          </w:p>
        </w:tc>
      </w:tr>
      <w:tr>
        <w:trPr>
          <w:trHeight w:val="35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600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1200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1600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1800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1100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500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В затраты входят расходы на оплату труда и эксплуатационные расходы, расходы на сырье и материалы, другие затраты, связанные с изготовлением но</w:t>
        <w:softHyphen/>
        <w:t>вой продукции. Кроме того, фирме придется платить более высокие налоги, если новая продукция будет приносить большую прибыль, и эта разница в расходах также должна приниматься во внимание. Предположим, что с учетом вс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го </w:t>
      </w:r>
      <w:r>
        <w:rPr>
          <w:sz w:val="28"/>
          <w:szCs w:val="28"/>
        </w:rPr>
        <w:t xml:space="preserve">общий рост затрат составит: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0"/>
        <w:gridCol w:w="1640"/>
        <w:gridCol w:w="20"/>
        <w:gridCol w:w="1640"/>
        <w:gridCol w:w="40"/>
        <w:gridCol w:w="1620"/>
        <w:gridCol w:w="40"/>
        <w:gridCol w:w="1640"/>
        <w:gridCol w:w="40"/>
        <w:gridCol w:w="1660"/>
        <w:gridCol w:w="20"/>
      </w:tblGrid>
      <w:tr>
        <w:trPr>
          <w:trHeight w:val="43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год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го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6 год</w:t>
            </w:r>
          </w:p>
        </w:tc>
      </w:tr>
      <w:tr>
        <w:trPr>
          <w:trHeight w:val="526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0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0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0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0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220" w:after="0"/>
        <w:ind w:left="120" w:hanging="0"/>
        <w:rPr>
          <w:sz w:val="28"/>
          <w:szCs w:val="28"/>
        </w:rPr>
      </w:pPr>
      <w:r>
        <w:rPr>
          <w:bCs/>
          <w:sz w:val="28"/>
          <w:szCs w:val="28"/>
        </w:rPr>
        <w:t>Так</w:t>
      </w:r>
      <w:r>
        <w:rPr>
          <w:sz w:val="28"/>
          <w:szCs w:val="28"/>
        </w:rPr>
        <w:t xml:space="preserve"> как амортизация является безналичным расходом, она не включается в </w:t>
      </w:r>
      <w:r>
        <w:rPr>
          <w:bCs/>
          <w:sz w:val="28"/>
          <w:szCs w:val="28"/>
        </w:rPr>
        <w:t>данный</w:t>
      </w:r>
      <w:r>
        <w:rPr>
          <w:sz w:val="28"/>
          <w:szCs w:val="28"/>
        </w:rPr>
        <w:t xml:space="preserve"> расчет. Ожидаемый чистый приток денежных средств:</w:t>
      </w:r>
    </w:p>
    <w:p>
      <w:pPr>
        <w:pStyle w:val="Normal"/>
        <w:spacing w:lineRule="auto" w:line="259" w:before="22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420"/>
        <w:gridCol w:w="1140"/>
        <w:gridCol w:w="1160"/>
        <w:gridCol w:w="1140"/>
        <w:gridCol w:w="1160"/>
        <w:gridCol w:w="1160"/>
        <w:gridCol w:w="1180"/>
      </w:tblGrid>
      <w:tr>
        <w:trPr>
          <w:trHeight w:val="98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чаль</w:t>
              <w:softHyphen/>
              <w:t>ные за</w:t>
              <w:softHyphen/>
              <w:t>трат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ОД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ОД 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ОДЗ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ОД 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ОД 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ОД 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ступле</w:t>
              <w:softHyphen/>
              <w:t>ние денеж</w:t>
              <w:softHyphen/>
              <w:t>ных средст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20 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6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8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1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ыплата денежных средст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5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0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000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Сальдо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1500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500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600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800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400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первоначальных затратах 150 000 долл. фирма ожидает на протяжении 6 лет притока средств в объеме 20 000 долл., 50 000 долл. и т.д. Этот расчет предоставляет нам информацию, необходимую для оценки привле</w:t>
        <w:softHyphen/>
        <w:t>кательности проект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ая организация получает кредит на пять лет в размере 587,7 тыс.тенге. Погашение кредита осуществляется равными ежемесячными платежами по 16,907 тыс. тенг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>: определить фактические финансовые издержки, связанные с привлечением заемных средств финансирования.</w:t>
      </w:r>
    </w:p>
    <w:p>
      <w:pPr>
        <w:pStyle w:val="Normal"/>
        <w:spacing w:before="32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Тесты для закрепления материала: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Что такое издержки упущенных возможностей:</w:t>
      </w:r>
    </w:p>
    <w:p>
      <w:pPr>
        <w:pStyle w:val="Normal"/>
        <w:spacing w:before="20" w:after="0"/>
        <w:rPr/>
      </w:pPr>
      <w:r>
        <w:rPr>
          <w:bCs/>
          <w:sz w:val="28"/>
          <w:szCs w:val="28"/>
        </w:rPr>
        <w:t>А) объем</w:t>
      </w:r>
      <w:r>
        <w:rPr>
          <w:sz w:val="28"/>
          <w:szCs w:val="28"/>
        </w:rPr>
        <w:t xml:space="preserve"> продаж;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Б) расчет наличности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) возможный возврат средств при лучшем альтернативном инвестировании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) необходимая информация для принятия решения по инвестированию.</w:t>
      </w:r>
    </w:p>
    <w:p>
      <w:pPr>
        <w:pStyle w:val="Normal"/>
        <w:spacing w:lineRule="auto" w:line="259" w:before="260" w:after="0"/>
        <w:ind w:left="440" w:right="40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. Необходимая информация для составления сметы капитальных вложе</w:t>
        <w:softHyphen/>
        <w:t>нии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нчательные результаты экономического анализа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) переоценка значении компьютерных таблиц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) расчет денежных потоков, необходимых для осуществления инвестиционных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совета директоров.</w:t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Для каждого инвестиционного предложения необходимо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А) обеспечить информацией об ожидаемых потоках наличности с учетом налого</w:t>
        <w:softHyphen/>
        <w:t>вых пла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ий анализ;</w:t>
      </w:r>
    </w:p>
    <w:p>
      <w:pPr>
        <w:pStyle w:val="Normal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рынок новой продукции;</w:t>
      </w:r>
    </w:p>
    <w:p>
      <w:pPr>
        <w:pStyle w:val="Normal"/>
        <w:rPr/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генерирование инвестиции.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Чистые денежные пот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траты на оплату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лата налогов;</w:t>
      </w:r>
    </w:p>
    <w:p>
      <w:pPr>
        <w:pStyle w:val="Normal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сальдо между поступлениями и выбытием денежных средств;</w:t>
      </w:r>
    </w:p>
    <w:p>
      <w:pPr>
        <w:pStyle w:val="Normal"/>
        <w:rPr/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возможность производства новых</w:t>
      </w:r>
      <w:r>
        <w:rPr>
          <w:bCs/>
          <w:sz w:val="28"/>
          <w:szCs w:val="28"/>
        </w:rPr>
        <w:t xml:space="preserve"> видов</w:t>
      </w:r>
      <w:r>
        <w:rPr>
          <w:sz w:val="28"/>
          <w:szCs w:val="28"/>
        </w:rPr>
        <w:t xml:space="preserve"> прод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-9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РС № 7.  Оценка денежных потоков инвестиционных проектов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553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5530" w:leader="none"/>
        </w:tabs>
        <w:rPr/>
      </w:pPr>
      <w:r>
        <w:rPr>
          <w:b/>
          <w:i/>
          <w:color w:val="000000"/>
          <w:spacing w:val="3"/>
          <w:sz w:val="28"/>
          <w:szCs w:val="28"/>
        </w:rPr>
        <w:t>1. Решение задач по следующим темам: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5530" w:leader="none"/>
        </w:tabs>
        <w:rPr/>
      </w:pPr>
      <w:r>
        <w:rPr>
          <w:color w:val="000000"/>
          <w:spacing w:val="3"/>
          <w:sz w:val="28"/>
          <w:szCs w:val="28"/>
        </w:rPr>
        <w:t>- Расчет чистой текущей  стоимости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5530" w:leader="none"/>
        </w:tabs>
        <w:rPr/>
      </w:pPr>
      <w:r>
        <w:rPr>
          <w:color w:val="000000"/>
          <w:spacing w:val="3"/>
          <w:sz w:val="28"/>
          <w:szCs w:val="28"/>
        </w:rPr>
        <w:t>- Расчет внутренней нормы рентабельности</w:t>
      </w:r>
    </w:p>
    <w:p>
      <w:pPr>
        <w:pStyle w:val="Normal"/>
        <w:tabs>
          <w:tab w:val="clear" w:pos="709"/>
          <w:tab w:val="left" w:pos="3747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Пример 1. </w:t>
      </w:r>
      <w:r>
        <w:rPr>
          <w:color w:val="000000"/>
          <w:sz w:val="28"/>
          <w:szCs w:val="28"/>
        </w:rPr>
        <w:t>Фирма «Стройэкс» планирует осуществить модернизацию оборудования одного из своих подразделений. Объем инвестиционных затрат оценивается в 257 тыс. тенге. В течении предстоящих 7 лет в результате данных мероприятий ожидается получать ежегодно денежный поток в размере 42,6 тыс.тенге. В конце 5-го года на проведении плановых мероприятий по капитальному ремонту основных фондов дополнительно планируется вложение средств в размере 37,3 тыс.тенге. Ликвидационная стоимость оборудования в конце седьмого года составит 279 тыс.тенг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>: определить экономический эффект в результате реализации проекта, если дисконтная ставка составляет 10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49"/>
        <w:gridCol w:w="2505"/>
        <w:gridCol w:w="1226"/>
        <w:gridCol w:w="2224"/>
      </w:tblGrid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эффектив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PV</w:t>
            </w:r>
            <w:r>
              <w:rPr>
                <w:color w:val="000000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нтированный денежный по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квидационная стоимость оборудования (приведенная к текущей стоимости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начальные инвести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 инвестиции (приведенные к текущей стоимости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нтированный денежный поток = 42,2  тыс.тг * ((1+0,1)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-1) / (0,1 * (1+0,1)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) =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= </w:t>
      </w:r>
      <w:r>
        <w:rPr>
          <w:b/>
          <w:color w:val="000000"/>
          <w:sz w:val="28"/>
          <w:szCs w:val="28"/>
        </w:rPr>
        <w:t>205,446 тыс.т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онная стоимость оборудования (приведенная к текущей стоимости) =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9 тыс.тг / (1+0,1)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143,182 тыс.т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полнительные инвестиции (приведенные к текущей стоимости) =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,3 тыс.тг / (1+0,1)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23,159 тыс.тг</w:t>
      </w:r>
    </w:p>
    <w:p>
      <w:pPr>
        <w:pStyle w:val="Normal"/>
        <w:tabs>
          <w:tab w:val="clear" w:pos="709"/>
          <w:tab w:val="left" w:pos="4013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Экономическая эффективность (</w:t>
      </w:r>
      <w:r>
        <w:rPr>
          <w:b/>
          <w:color w:val="000000"/>
          <w:sz w:val="28"/>
          <w:szCs w:val="28"/>
          <w:lang w:val="en-US"/>
        </w:rPr>
        <w:t>NPV</w:t>
      </w:r>
      <w:r>
        <w:rPr>
          <w:b/>
          <w:color w:val="000000"/>
          <w:sz w:val="28"/>
          <w:szCs w:val="28"/>
        </w:rPr>
        <w:t>) = (205,446 тыс.тг + 143,182 тыс.тг)  -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- (257 </w:t>
      </w:r>
      <w:r>
        <w:rPr>
          <w:b/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>тг</w:t>
      </w:r>
      <w:r>
        <w:rPr>
          <w:b/>
          <w:color w:val="000000"/>
          <w:sz w:val="28"/>
          <w:szCs w:val="28"/>
          <w:lang w:val="en-US"/>
        </w:rPr>
        <w:t xml:space="preserve"> +23,159 </w:t>
      </w:r>
      <w:r>
        <w:rPr>
          <w:b/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>тг</w:t>
      </w:r>
      <w:r>
        <w:rPr>
          <w:b/>
          <w:color w:val="000000"/>
          <w:sz w:val="28"/>
          <w:szCs w:val="28"/>
          <w:lang w:val="en-US"/>
        </w:rPr>
        <w:t xml:space="preserve">) = 68,469 </w:t>
      </w:r>
      <w:r>
        <w:rPr>
          <w:b/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>тг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яя норма рентабельности равна = (205,446 тыс.тг + 143,182 тыс.тг) 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57 тыс.тг +23,159 тыс.тг) = 1,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13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13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ключением двухлетнего договора аренды фирма рассматривает два варианта выплаты арендных платежей. По варианту А фирма ежемесячно выплачивает 32 тыс.тенге, по варианту В платежи производятся раз в год в размере 384 тыс.тенг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>: определить наиболее выгодные для предприятия арендатора условия аренды, если релевантная процентная ставка (например, ставка инфляции) составляет 12% годов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ая организация планирует приобрести торговые павильоны и получить разрешение на осуществление торговой деятельности, при этом первоначальные затраты оцениваются в пределах 432 тыс.тенге. В течении первого года планируется дополнительно инвестировать 216 тыс.тенге (в прирост оборотного капитала и реконструкцию).Денежный поток составляет 103 тыс. тенге за год. Ликвидационная стоимость павильонов (с учетом торгового места) через 10 лет оценивается в размере 320 тыс.тенге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 xml:space="preserve">: определить экономический эффект в результате реализации данных капитальных вложений, если проектная дисконтная ставка составляет 10%. </w:t>
      </w:r>
    </w:p>
    <w:p>
      <w:pPr>
        <w:pStyle w:val="Normal"/>
        <w:shd w:fill="FFFFFF" w:val="clear"/>
        <w:spacing w:before="317" w:after="0"/>
        <w:ind w:right="29" w:hanging="0"/>
        <w:rPr>
          <w:i/>
          <w:i/>
        </w:rPr>
      </w:pPr>
      <w:r>
        <w:rPr>
          <w:b/>
          <w:bCs/>
          <w:i/>
          <w:color w:val="000000"/>
          <w:spacing w:val="-1"/>
          <w:sz w:val="28"/>
          <w:szCs w:val="28"/>
        </w:rPr>
        <w:t>2.Тесты для закрепления материала:</w:t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тод средней нормы прибыли по инвестиции базируется на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A)</w:t>
        <w:tab/>
        <w:t>денежных потоках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) инфляционных изменениях;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22"/>
        <w:ind w:left="5" w:hanging="0"/>
        <w:rPr/>
      </w:pPr>
      <w:r>
        <w:rPr>
          <w:color w:val="000000"/>
          <w:sz w:val="29"/>
          <w:szCs w:val="29"/>
        </w:rPr>
        <w:t>B)</w:t>
        <w:tab/>
        <w:t>на среднегодовой прибыли и среднегодовой величине инвестиции;</w:t>
        <w:br/>
        <w:t>Г) учет времени притока и оттока денежных средств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before="322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Период окупаемости проекта - это: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) продолжительность инвести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, в течение которого поступление денежных средств превысит первоначальные инвестиции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ремя жизнедеятельности проекта;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ремя инвестиционного периода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 w:before="307" w:after="0"/>
        <w:ind w:left="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</w:t>
        <w:tab/>
        <w:t>Период окупаемости инвестиционного проекта - это: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>число лет необходимых для реализации проекта;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не дисконтируемых, прогнозируемых поступлении денежных средств;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  <w:tab/>
        <w:t>число лет необходимых для возмещения стартовых инвестиционных расходов;</w:t>
        <w:br/>
        <w:t>Г) время потраченное для реализации проекта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 w:before="317" w:after="0"/>
        <w:ind w:left="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</w:t>
        <w:tab/>
        <w:t>Внутренняя норма прибыли — это: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>коэффициент дисконтирования уравновешивающий текущую стоимость притоков</w:t>
        <w:br/>
        <w:t>и оттоков денежных средств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енная стоимость денег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  <w:tab/>
        <w:t>прибыль от реализации производственных товаров;</w:t>
        <w:br/>
        <w:t>Г) прибыль от ценных бумаг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 w:before="326" w:after="0"/>
        <w:ind w:left="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 w:before="326" w:after="0"/>
        <w:ind w:left="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</w:t>
        <w:tab/>
        <w:t>Чистая текущая стоимость - это: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>текущая стоимость денежных притоков минус текущая стоимость денежных оттоков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тые капитальные затраты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  <w:tab/>
        <w:t>оборотные активы минус текущие обязательства;</w:t>
        <w:br/>
        <w:t>Г) валовая прибыль минус корпоративный налог.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553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3"/>
        <w:ind w:right="-9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3"/>
        <w:ind w:right="-9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РС № 8. Оценка экономической эффективности инвестиционных проек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1.  Провести классификацию рисков. Рассчитать </w:t>
      </w:r>
      <w:r>
        <w:rPr>
          <w:b/>
          <w:i/>
          <w:sz w:val="28"/>
          <w:szCs w:val="28"/>
        </w:rPr>
        <w:t xml:space="preserve"> показатели</w:t>
      </w:r>
      <w:r>
        <w:rPr>
          <w:b/>
          <w:i/>
          <w:iCs/>
          <w:sz w:val="28"/>
          <w:szCs w:val="28"/>
        </w:rPr>
        <w:t xml:space="preserve"> коммерческой эффективности, показатели бюджетной эффектив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иск ликвидности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краткосрочное и среднесрочное несовпадения сумм требований и обязательств, которое приводит к задержке платежей или к общему кризису неплатежеспособности бан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иск диверсификации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возможность потерь в результате слишком крупных вложений в отдельных заемщиков, либо в отдельные виды ценных бумаг, или даже в отдельные отрасл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иска по видам операций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риск по отдельным видам операций согласно специфике каждого конкретного инструмента. Например, лизинговых, факторинговых, фьючерсных или опционных оп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Торговый риск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потерь в результате торговли торговыми инструментами - депозитами, ценными бумагами, валютами, финансовыми инструментами и т. п.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before="5" w:after="0"/>
        <w:ind w:firstLine="540"/>
        <w:jc w:val="both"/>
        <w:rPr/>
      </w:pPr>
      <w:r>
        <w:rPr>
          <w:b/>
          <w:i/>
          <w:iCs/>
          <w:sz w:val="28"/>
          <w:szCs w:val="28"/>
        </w:rPr>
        <w:t>Риск уменьшения прибыльности</w:t>
      </w:r>
      <w:r>
        <w:rPr>
          <w:i/>
          <w:iCs/>
          <w:sz w:val="28"/>
          <w:szCs w:val="28"/>
        </w:rPr>
        <w:t xml:space="preserve"> —- </w:t>
      </w:r>
      <w:r>
        <w:rPr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ммирующийся показатель банковского риска, характеризующийся падением прибыльности банка в результате неверного подхода к управлению одним или несколькими видами банковских рисков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540"/>
        <w:jc w:val="both"/>
        <w:rPr/>
      </w:pPr>
      <w:r>
        <w:rPr>
          <w:b/>
          <w:i/>
          <w:iCs/>
          <w:sz w:val="28"/>
          <w:szCs w:val="28"/>
        </w:rPr>
        <w:t>Риска забалансовых операций</w:t>
      </w:r>
      <w:r>
        <w:rPr>
          <w:i/>
          <w:iCs/>
          <w:sz w:val="28"/>
          <w:szCs w:val="28"/>
        </w:rPr>
        <w:t xml:space="preserve"> —- </w:t>
      </w:r>
      <w:r>
        <w:rPr>
          <w:iCs/>
          <w:sz w:val="28"/>
          <w:szCs w:val="28"/>
        </w:rPr>
        <w:t>за</w:t>
      </w:r>
      <w:r>
        <w:rPr>
          <w:sz w:val="28"/>
          <w:szCs w:val="28"/>
        </w:rPr>
        <w:t>балансовые финансовые риски относятся в большинстве к числу потенциальных обязательств банка. Некоторые из этих обязательств могут содержать в себе очень серьезные риски, которыми должен управлять современный банк. К их числу относятся: финансовые гарантии банка, разнообразные торговые аккредитивы или участие в каких-либо акцептных программах, а также обязательства по сделкам с производными инструментами - форвардные обязательства, фьючерсные контракты, опционы, свопы и т. д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>Процентный риск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ставки процента, или потенциальных изменений чистой прибыли от банковского процента по привлеченным и размещенным средства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>Инвестиционный риск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вероятности потери по отдельным типам ценных бумаг, по некоторым видам ссуд либо по отдельным видам инструментов. Банк может сам выбирать свою стратегию в области инвестиций и конкретные ценные бумаги или инструменты, и поэтому его риск может быть управляем. Инвестиционные риски бывают системные и несистемные 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</w:rPr>
        <w:t>Системный рис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- </w:t>
      </w:r>
      <w:r>
        <w:rPr>
          <w:sz w:val="28"/>
          <w:szCs w:val="28"/>
        </w:rPr>
        <w:t>заключается в изменении цен на ценные бумаги, их доходности, уровне процентных ставок, ожидаемом уровне дивиденда и изменении банковской прибыли, вызванном обще рыночными ценовыми колебания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720" w:leader="none"/>
        </w:tabs>
        <w:ind w:right="-6" w:firstLine="540"/>
        <w:jc w:val="both"/>
        <w:rPr/>
      </w:pPr>
      <w:r>
        <w:rPr>
          <w:b/>
          <w:i/>
          <w:sz w:val="28"/>
          <w:szCs w:val="28"/>
        </w:rPr>
        <w:t>Несистемный рис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- </w:t>
      </w:r>
      <w:r>
        <w:rPr>
          <w:sz w:val="28"/>
          <w:szCs w:val="28"/>
        </w:rPr>
        <w:t xml:space="preserve">не зависит от состояния внешней среды и связан со спецификой деятельности каждого конкретного банка. Основными факторами, влияющими  на  уровень  несистемного  риска,   являются  возможности  альтернативных  инвестиций  в соответствии с конъюнктурой рынков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епозитный риск</w:t>
      </w:r>
      <w:r>
        <w:rPr>
          <w:i/>
          <w:iCs/>
          <w:sz w:val="28"/>
          <w:szCs w:val="28"/>
        </w:rPr>
        <w:t xml:space="preserve"> —-  </w:t>
      </w:r>
      <w:r>
        <w:rPr>
          <w:sz w:val="28"/>
          <w:szCs w:val="28"/>
        </w:rPr>
        <w:t>риск изъятия вкладов из банка или невозможности привлечь новые ресурсы в результате неверной процентной политики или в результате ошибок управления банком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i/>
          <w:iCs/>
          <w:sz w:val="28"/>
          <w:szCs w:val="28"/>
        </w:rPr>
        <w:t>Валютный риск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потерь в результате изменения валютных курсов по открытым позициям банка по покупке-продаже иностранной валют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>Операционные риски</w:t>
      </w:r>
      <w:r>
        <w:rPr>
          <w:i/>
          <w:iCs/>
          <w:sz w:val="28"/>
          <w:szCs w:val="28"/>
        </w:rPr>
        <w:t xml:space="preserve"> —-  </w:t>
      </w:r>
      <w:r>
        <w:rPr>
          <w:sz w:val="28"/>
          <w:szCs w:val="28"/>
        </w:rPr>
        <w:t>это текущие риски, возникающие в процессе повседневной деятельности банка на уровне управления отдельными банковскими подраздел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>Организационный риск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неэффективной организации подразделения банка в отношении структуры, должностных обязанностей, практики проведения операций и учета и т. д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i/>
          <w:iCs/>
          <w:sz w:val="28"/>
          <w:szCs w:val="28"/>
        </w:rPr>
        <w:t>Информационный риск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получения ложной информации или неполучения необходимой рыночной информации, влияющей на результаты операций банка, либо сокрытие персоналом информации по неверно проведенным операциям от руководства ба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>Риск, связанный с персоналом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понесения убытков в результате особенностей поведения персонал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28"/>
          <w:szCs w:val="28"/>
        </w:rPr>
        <w:t>Риск, связанный с применением техники</w:t>
      </w:r>
      <w:r>
        <w:rPr>
          <w:i/>
          <w:iCs/>
          <w:sz w:val="28"/>
          <w:szCs w:val="28"/>
        </w:rPr>
        <w:t xml:space="preserve"> —- </w:t>
      </w:r>
      <w:r>
        <w:rPr>
          <w:sz w:val="28"/>
          <w:szCs w:val="28"/>
        </w:rPr>
        <w:t>риск понесения убытков в результате сбоя компьютерной и иной техники.</w:t>
      </w:r>
    </w:p>
    <w:p>
      <w:pPr>
        <w:pStyle w:val="2"/>
        <w:ind w:firstLine="540"/>
        <w:jc w:val="both"/>
        <w:rPr/>
      </w:pPr>
      <w:r>
        <w:rPr>
          <w:b/>
          <w:i/>
          <w:szCs w:val="28"/>
        </w:rPr>
        <w:t>Полный риск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—- </w:t>
      </w:r>
      <w:r>
        <w:rPr>
          <w:szCs w:val="28"/>
        </w:rPr>
        <w:t>предполагает потери, равные банковским вложениям в операцию. Так, сомнительный или потерянный кредит обладает полным, то есть 100-процентным, риском. Банк прибыли не получает, находится в зоне недопустимого или критического риска.</w:t>
      </w:r>
    </w:p>
    <w:p>
      <w:pPr>
        <w:pStyle w:val="2"/>
        <w:ind w:firstLine="36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Умеренный риск</w:t>
      </w:r>
      <w:r>
        <w:rPr>
          <w:szCs w:val="28"/>
        </w:rPr>
        <w:t xml:space="preserve"> (до 30%) </w:t>
      </w:r>
      <w:r>
        <w:rPr>
          <w:i/>
          <w:iCs/>
          <w:szCs w:val="28"/>
        </w:rPr>
        <w:t xml:space="preserve">—- </w:t>
      </w:r>
      <w:r>
        <w:rPr>
          <w:szCs w:val="28"/>
        </w:rPr>
        <w:t>возникает при возврате небольшой части основного долга или процентов по ссуду, при потере лишь части суммы по финансовым и другим операциям банка. Риск находится в зоне допустимого. Банк получает прибыль, позволяющую покрыть допущенные потери и иметь доходы.</w:t>
      </w:r>
    </w:p>
    <w:p>
      <w:pPr>
        <w:pStyle w:val="2"/>
        <w:ind w:firstLine="36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Низкий риск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 xml:space="preserve">—- </w:t>
      </w:r>
      <w:r>
        <w:rPr>
          <w:szCs w:val="28"/>
        </w:rPr>
        <w:t xml:space="preserve"> незначительный риск, позволяющий банку не только покрыть потери, но и получить высокие доходы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-99" w:hanging="0"/>
        <w:rPr>
          <w:color w:val="000000"/>
          <w:szCs w:val="28"/>
          <w:lang w:val="kk-KZ"/>
        </w:rPr>
      </w:pPr>
      <w:r>
        <w:rPr>
          <w:color w:val="000000"/>
          <w:szCs w:val="28"/>
        </w:rPr>
        <w:t>СРС № 9.  Оценка риска инвестиционного проекта и методы управления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ься к коллоквиуму по следующим вопроса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 w:before="317" w:after="0"/>
        <w:ind w:left="682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Какова сущность инвестиционного рис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/>
        <w:ind w:left="68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Чем отличается инвестиционный риск от коммерческог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/>
        <w:ind w:left="1037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особенности инвестиционной деятельности, которые необходимо</w:t>
        <w:br/>
      </w:r>
      <w:r>
        <w:rPr>
          <w:color w:val="000000"/>
          <w:sz w:val="28"/>
          <w:szCs w:val="28"/>
        </w:rPr>
        <w:t>учитывать при определении инвестиционного рис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/>
        <w:ind w:left="68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 каким признакам и как классифицируются риск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/>
        <w:ind w:left="1037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а сущность диверсифицированного и недиверсифицированного риска,</w:t>
        <w:br/>
        <w:t>их различ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 w:before="5" w:after="0"/>
        <w:ind w:left="68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овы методы отражения инвестиционных рисков и их сущнос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/>
        <w:ind w:left="1037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условия применения объективных и субъективных методов опреде</w:t>
        <w:softHyphen/>
      </w:r>
      <w:r>
        <w:rPr>
          <w:color w:val="000000"/>
          <w:sz w:val="28"/>
          <w:szCs w:val="28"/>
        </w:rPr>
        <w:t>ления риск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/>
        <w:ind w:left="682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Что следует понимать под оптимальным коэффициентом рис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22"/>
        <w:ind w:left="1037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и правилами необходимо руководствоваться при управлении риска</w:t>
      </w:r>
      <w:r>
        <w:rPr>
          <w:color w:val="000000"/>
          <w:spacing w:val="-3"/>
          <w:sz w:val="28"/>
          <w:szCs w:val="28"/>
        </w:rPr>
        <w:t>ми?</w:t>
      </w:r>
    </w:p>
    <w:p>
      <w:pPr>
        <w:pStyle w:val="Normal"/>
        <w:shd w:fill="FFFFFF" w:val="clear"/>
        <w:spacing w:lineRule="exact" w:line="322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Какие приемы используются для снижения степени риска?</w:t>
      </w:r>
    </w:p>
    <w:p>
      <w:pPr>
        <w:pStyle w:val="Normal"/>
        <w:shd w:fill="FFFFFF" w:val="clear"/>
        <w:spacing w:lineRule="exact" w:line="322" w:before="10" w:after="0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 .Каковы возможные пути снижения инвестиционного риска?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Какова сущность фактора «бета» и для чего он используется?</w:t>
      </w:r>
    </w:p>
    <w:p>
      <w:pPr>
        <w:pStyle w:val="Normal"/>
        <w:shd w:fill="FFFFFF" w:val="clear"/>
        <w:spacing w:lineRule="exact" w:line="322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Как по фактору «бета » можно определить степень инвестиционного риска?</w:t>
      </w:r>
    </w:p>
    <w:p>
      <w:pPr>
        <w:pStyle w:val="Normal"/>
        <w:shd w:fill="FFFFFF" w:val="clear"/>
        <w:spacing w:lineRule="exact" w:line="322"/>
        <w:ind w:left="1037" w:right="394" w:hanging="331"/>
        <w:jc w:val="both"/>
        <w:rPr/>
      </w:pPr>
      <w:r>
        <w:rPr>
          <w:color w:val="000000"/>
          <w:spacing w:val="-2"/>
          <w:sz w:val="28"/>
          <w:szCs w:val="28"/>
        </w:rPr>
        <w:t>14.Что понимается под диверсификацией реальных и портфельных инвести</w:t>
      </w:r>
      <w:r>
        <w:rPr>
          <w:color w:val="000000"/>
          <w:spacing w:val="-4"/>
          <w:sz w:val="28"/>
          <w:szCs w:val="28"/>
        </w:rPr>
        <w:t>ций?</w:t>
      </w:r>
    </w:p>
    <w:p>
      <w:pPr>
        <w:pStyle w:val="Normal"/>
        <w:shd w:fill="FFFFFF" w:val="clear"/>
        <w:spacing w:lineRule="exact" w:line="322"/>
        <w:ind w:left="1027" w:right="518" w:hanging="331"/>
        <w:rPr/>
      </w:pPr>
      <w:r>
        <w:rPr>
          <w:color w:val="000000"/>
          <w:spacing w:val="-1"/>
          <w:sz w:val="28"/>
          <w:szCs w:val="28"/>
        </w:rPr>
        <w:t xml:space="preserve">15.Почему диверсификация как реальных, так и портфельных инвестиций </w:t>
      </w:r>
      <w:r>
        <w:rPr>
          <w:color w:val="000000"/>
          <w:sz w:val="28"/>
          <w:szCs w:val="28"/>
        </w:rPr>
        <w:t>должна приводить к снижению инвестиционного риска?</w:t>
      </w:r>
    </w:p>
    <w:p>
      <w:pPr>
        <w:pStyle w:val="Heading3"/>
        <w:ind w:right="-99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ind w:right="-99" w:hanging="0"/>
        <w:rPr>
          <w:color w:val="000000"/>
          <w:szCs w:val="28"/>
        </w:rPr>
      </w:pPr>
      <w:r>
        <w:rPr>
          <w:color w:val="000000"/>
          <w:szCs w:val="28"/>
        </w:rPr>
        <w:t>СРС № 10. Сущность финансовых инвестиции.  Ценные бумаги и их  классификация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Подготовиться к коллоквиуму по следующим тем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е иностранных кредитов под гарантию прави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международных институтов в долгосрочном финансировании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3"/>
          <w:sz w:val="28"/>
          <w:szCs w:val="28"/>
        </w:rPr>
        <w:t xml:space="preserve">Доходность и риск финансовых </w:t>
      </w:r>
      <w:r>
        <w:rPr>
          <w:color w:val="000000"/>
          <w:sz w:val="28"/>
          <w:szCs w:val="28"/>
        </w:rPr>
        <w:t xml:space="preserve"> инвестиций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нвестиционным портфелем ба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едиты международного валютного фо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ждународный банк реконструкции и разви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вропейский банк реконструкции и развит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зиатский  Банк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5530" w:leader="none"/>
        </w:tabs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Шарп У.Ф., Бэйли Д.В., Алесандер Г.Д. Инвестиции. Серия: «Университетский учебник». М.2010. Инфра-М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0</w:t>
      </w:r>
      <w:r>
        <w:rPr>
          <w:lang w:val="en-US" w:eastAsia="ko-KR"/>
        </w:rPr>
        <w:t>9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ko-KR"/>
        </w:rPr>
        <w:t>Фёдоров А. Основы финансовых инвестиций. 20</w:t>
      </w:r>
      <w:r>
        <w:rPr>
          <w:lang w:val="en-US" w:eastAsia="ko-KR"/>
        </w:rPr>
        <w:t>13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ko-KR"/>
        </w:rPr>
        <w:t>Ивасенко А. Инвестиции : источники и методы финансирования. 20</w:t>
      </w:r>
      <w:r>
        <w:rPr>
          <w:lang w:val="en-US" w:eastAsia="ko-KR"/>
        </w:rPr>
        <w:t>12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ko-KR"/>
        </w:rPr>
        <w:t>Орлова Е. Инвестиции. 20</w:t>
      </w:r>
      <w:r>
        <w:rPr>
          <w:lang w:val="en-US" w:eastAsia="ko-KR"/>
        </w:rPr>
        <w:t>10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13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13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</w:t>
      </w:r>
      <w:r>
        <w:rPr>
          <w:lang w:val="en-US"/>
        </w:rPr>
        <w:t>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Сейтказиева А.М. Инвестиционная активность предприятий Республики Казахстан. Учебное пособие. А.:Экономика, </w:t>
      </w:r>
      <w:r>
        <w:rPr>
          <w:lang w:val="en-US"/>
        </w:rPr>
        <w:t>201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1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14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Ежегодное послание Президента РК народу Казахстана от 28 ноября 2014 года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дополнительного материала для подготовки к занятиям включае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426" w:hanging="66"/>
        <w:rPr>
          <w:lang w:eastAsia="ko-KR"/>
        </w:rPr>
      </w:pPr>
      <w:r>
        <w:rPr>
          <w:lang w:eastAsia="ko-KR"/>
        </w:rPr>
        <w:t>ЗАКОНЫ РЕСПУБЛИКИ КАЗАХСТА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426" w:hanging="66"/>
        <w:rPr>
          <w:lang w:eastAsia="ko-KR"/>
        </w:rPr>
      </w:pPr>
      <w:r>
        <w:rPr>
          <w:lang w:eastAsia="ko-KR"/>
        </w:rPr>
        <w:t>Конституция Республики Казахста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66"/>
        <w:rPr>
          <w:lang w:eastAsia="ko-KR"/>
        </w:rPr>
      </w:pPr>
      <w:r>
        <w:rPr>
          <w:lang w:eastAsia="ko-KR"/>
        </w:rPr>
        <w:t>Гражданский Кодекс Республики Казахстан (общая и особенная часть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426" w:hanging="66"/>
        <w:rPr>
          <w:lang w:eastAsia="ko-KR"/>
        </w:rPr>
      </w:pPr>
      <w:r>
        <w:rPr>
          <w:lang w:eastAsia="ko-KR"/>
        </w:rPr>
        <w:t>Закон РК «Об инвестициях» от 8 января 2003г. № 373-1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426" w:hanging="66"/>
        <w:rPr>
          <w:lang w:eastAsia="ko-KR"/>
        </w:rPr>
      </w:pPr>
      <w:r>
        <w:rPr>
          <w:lang w:eastAsia="ko-KR"/>
        </w:rPr>
        <w:t>Закон РК «О рынке ценных бумаг» от 2 июля 2003г. №464-1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Закон Республики Казахстан «О микро кредитных организациях»от 06 марта 2003г. №39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Закон Республики Казахстан О рынке ценных бумаг от 06 июля 2003г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Закон Республики Казахстан Об акционерных обюществах от 23 мая 2003г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Закон Республики Казахстан О платежах и переводах денег от 29 июня 1998 г. №23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720" w:hanging="420"/>
        <w:rPr>
          <w:lang w:eastAsia="ko-KR"/>
        </w:rPr>
      </w:pPr>
      <w:r>
        <w:rPr>
          <w:lang w:eastAsia="ko-KR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120" w:firstLine="36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32:00Z</dcterms:created>
  <dc:creator>Ахметова</dc:creator>
  <dc:description/>
  <cp:keywords/>
  <dc:language>en-US</dc:language>
  <cp:lastModifiedBy>DNA7 X86</cp:lastModifiedBy>
  <cp:lastPrinted>2006-01-12T17:19:00Z</cp:lastPrinted>
  <dcterms:modified xsi:type="dcterms:W3CDTF">2015-11-10T07:37:00Z</dcterms:modified>
  <cp:revision>12</cp:revision>
  <dc:subject/>
  <dc:title>МИНИСТЕРСТВО ОБРАЗОВАНИЯ И НАУКИ РЕСПУБЛИКИ КАЗАХСТАН</dc:title>
</cp:coreProperties>
</file>